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right="4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 xml:space="preserve">Раздел 3. Общие вопросы анатомии и физиологии опорно-двигательного аппарата. </w:t>
      </w:r>
      <w:r>
        <w:rPr>
          <w:rFonts w:eastAsia="Times New Roman" w:cs="Times New Roman" w:ascii="Times New Roman" w:hAnsi="Times New Roman"/>
          <w:b/>
          <w:i/>
          <w:sz w:val="28"/>
        </w:rPr>
        <w:t>Тем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3.1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орфофункциональная характеристика аппарат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виж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right="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Движение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жнейшая потребность человек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сящаяся ко второй ступени пи-рамиды А. Маслоу. Взаимодействие человека и внешней среды невозможно без мышеч-ного сокращения. Благодаря перемещению в пространстве, человек не только наилучшим образом адаптируется к среде обитания, но и осуществляет все остальные свои потребно-сти. Различают три вида движений: активные, пассивные и движения с сопротивлением. Движения необходимы не только для перемещения в пространстве и выполнения необхо-димых действий, но и для выражения самых тонких мыслей и чувств с помощью речи, письма, мимики и жест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Процесс движен</w:t>
      </w:r>
      <w:r>
        <w:rPr>
          <w:rFonts w:eastAsia="Times New Roman" w:cs="Times New Roman" w:ascii="Times New Roman" w:hAnsi="Times New Roman"/>
          <w:sz w:val="24"/>
        </w:rPr>
        <w:t>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я опорно-двигательного аппара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лючающего ко-сти, соединения костей и скелетные мышцы. В аппарате органов движения различают две части: пассивную и активную. К пассивной части относят кости и их соединения, к актив-ной – мышцы. Кости скелета являются рычагами, которые приводятся в движение в суста-вах мышцами. Скелетные мышцы при сокращении укорачиваются и производят статиче-скую работу по поддержанию позы тела и динамическую работу по перемещению тела в пространстве. Взаимодействие человека и внешней среды невозможно без мышечного со-кращения. Раздел анатомии, изучающий кости, называется остеологией, соединения ко-стей – синдесмологией, а мышцы – миологи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Строение, состав, развитие кости. </w:t>
      </w:r>
      <w:r>
        <w:rPr>
          <w:rFonts w:eastAsia="Times New Roman" w:cs="Times New Roman" w:ascii="Times New Roman" w:hAnsi="Times New Roman"/>
          <w:sz w:val="23"/>
        </w:rPr>
        <w:t>Кость, os –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рган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остоящий преимущественно из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костной ткани, включающей клетки и твердое межклеточное вещество, богатое коллаге-новыми волокнами, минеральными соединениями. Кость содержит 50% воды, органиче-ские вещества (оссеин) и неорганические вещества (соединения кальция, фосфора, маг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7" w:leader="none"/>
        </w:tabs>
        <w:spacing w:lineRule="auto" w:line="235"/>
        <w:ind w:left="260" w:righ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р.). Прочность кости обеспечивается и ее химическим составом, и механической кон-струкцией костной ткани. Преобладание органических веществ у детей придает их костям упругость, гибкость, поэтому в детском возрасте характерны переломы костей по типу «зеленой веточки». В костях стариков больше минеральных веществ, их кости хрупкие, легко ломаются при падении, для них характерны оскольчатые перелом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>Снаружи кость покрыта надкостницей, тонкой соединительнотканной пластинкой, которая прочно прирастает к поверхности кости. Она содержит много сосудов, нервов, ре-цепторов. Наружный слой надкостницы волокнистый, а внутренний - ростковый: в нем образуются молодые клетки – остеобласты, за счет которых кость растет в толщину, а при переломах формируется костная мозол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60" w:firstLine="720"/>
        <w:rPr/>
      </w:pPr>
      <w:r>
        <w:rPr>
          <w:rFonts w:eastAsia="Times New Roman" w:cs="Times New Roman" w:ascii="Times New Roman" w:hAnsi="Times New Roman"/>
          <w:sz w:val="24"/>
        </w:rPr>
        <w:t>Наружный слой кости представлен пластинкой компактного вещества, под кото-рым расположено пористое губчатое вещество, построенное из костных балок с ячейками между ними. Внутри тел трубчатых костей имеется костномозговая полость, содержащая желтый (жировой) костный мозг. Компактное вещество состоит из пластинчатой костной ткани и пронизано продольными (центральными) и поперечными (по отношению к по-верхности кости) тонкими питательными канальцами, через которые в кость проходят одна в другую. Центральный канал с системой из 5–20 окружающих его концентрических пластинок называется остеоном. Остеон — структурная единица кости. Пространства между остеонами выполнены вставочными пластинкам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40" w:firstLine="72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Эпифизы трубчатых костей, губчатые кости, испытывающие нагрузку по многим направлениям, состоят из губчатого вещества и покрыты тонким слоем компактного ве-щества. Ячейки губчатого вещества в эпифизах трубчатых костей и губчатых костях за-полнены красным костным мозгом, выполняющим кроветворные функци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20" w:firstLine="72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Костные пластинки губчатого вещества расположены под углом друг к другу, в со-ответствии с линиями сжатия и растяжения, что обеспечивает равномерное распреде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89" w:gutter="0" w:header="0" w:top="1141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5"/>
        <w:ind w:left="260" w:right="160" w:hanging="0"/>
        <w:jc w:val="both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действующих на кость тяги мышц и давления. Такое арочное и трубчатое строение обес-печивает значительную прочность и лёгкость конструкции кости. По прочности кости не уступают металлам — меди, желез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>Чем больше нагрузка на кость, чем сильнее тяга действующих на неё мышц, тем кость прочнее, её компактное вещество толще, более выражены апофизы — бугристости, связанные с действием мышц. При уменьшении тяги мышц кость становится слабее и тоньше, апофизы сглаживаются. Таким образом, кость чрезвычайно пластична, легко пе-рестраивается, изменяется количество остеонов, костных балок, их расположение. Уста-новлено, что физические упражнения, массаж, спортивные тренировки, профессиональ-ные нагрузки укрепляют кости скелета, а гиподинамия при болезни или сидячем образе жизни их ослабляет. Перестройка костной ткани возможна благодаря одновременному протеканию двух процессов: разрушению старой кости с помощью остеокластов и образо-ванию новых костных клеток и межклеточного вещества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spacing w:lineRule="auto" w:line="235"/>
        <w:ind w:left="260" w:right="120"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итии костей выделяют перепончатую, хрящевую и костную стадии. Отдель-ные кости могут формироваться из эмбриональной соединительной ткани, минуя хряще-вую стадию (кости черепа, часть ключицы). Большинство костей образуются на основе хрящевой модели (с прохождением всех трёх стадий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4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а костей. </w:t>
      </w:r>
      <w:r>
        <w:rPr>
          <w:rFonts w:eastAsia="Times New Roman" w:cs="Times New Roman" w:ascii="Times New Roman" w:hAnsi="Times New Roman"/>
          <w:sz w:val="24"/>
        </w:rPr>
        <w:t>По величине и форме кости делятся на длин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рубчатые)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отк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убчатые), плоские, ненормальные (смешанные) и воздухоносны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рубчатые кости </w:t>
      </w:r>
      <w:r>
        <w:rPr>
          <w:rFonts w:eastAsia="Times New Roman" w:cs="Times New Roman" w:ascii="Times New Roman" w:hAnsi="Times New Roman"/>
          <w:sz w:val="24"/>
        </w:rPr>
        <w:t>состоят из средней части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ла с полостью и утолщённых кон-цов — эпифизов. Эпифиз имеет гладкую суставную поверхность, покрытую суставным хрящом (для соединения с соседними костями). Участок перехода диафиза в эпифиз назы-вают метафизом. Метафизарные гиалиновые хрящи, за счёт которых кость растёт в длину, характерны для периода роста организма человека (до 25–28 лет). Позже происходит их окостенение. Трубчатые кости образуют скелет конечностей и функционируют как ры-чаги (длинные и короткие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140" w:firstLine="720"/>
        <w:rPr/>
      </w:pPr>
      <w:r>
        <w:rPr>
          <w:rFonts w:eastAsia="Times New Roman" w:cs="Times New Roman" w:ascii="Times New Roman" w:hAnsi="Times New Roman"/>
          <w:sz w:val="24"/>
        </w:rPr>
        <w:t>Трубчатыми костями длинными являются кости плеча, предплечья, бедра, голени. Трубчатые кости короткие — это кости пясти, плюсны, фаланги пальцев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3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Губчатые кости </w:t>
      </w:r>
      <w:r>
        <w:rPr>
          <w:rFonts w:eastAsia="Times New Roman" w:cs="Times New Roman" w:ascii="Times New Roman" w:hAnsi="Times New Roman"/>
          <w:sz w:val="24"/>
        </w:rPr>
        <w:t>имеют разнообразную форму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и расположены в тех частя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елета, где требуется сочетание прочности с подвижностью (кости запястья, пред-плюсны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160" w:firstLine="72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Плоские кости </w:t>
      </w:r>
      <w:r>
        <w:rPr>
          <w:rFonts w:eastAsia="Times New Roman" w:cs="Times New Roman" w:ascii="Times New Roman" w:hAnsi="Times New Roman"/>
          <w:sz w:val="23"/>
        </w:rPr>
        <w:t>ограничивают полости тела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защищают и поддерживают внутрен-ние органы, к ним крепятся мышцы (кости свода черепа, грудина, рёбра, тазовые кости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мешанные (ненормальные) кости </w:t>
      </w:r>
      <w:r>
        <w:rPr>
          <w:rFonts w:eastAsia="Times New Roman" w:cs="Times New Roman" w:ascii="Times New Roman" w:hAnsi="Times New Roman"/>
          <w:sz w:val="24"/>
        </w:rPr>
        <w:t>сложно устроен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образной форм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тело позвонка по строению — губчатая кость, а его отростки и дуга — плоская кость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оздухоносные кости </w:t>
      </w:r>
      <w:r>
        <w:rPr>
          <w:rFonts w:eastAsia="Times New Roman" w:cs="Times New Roman" w:ascii="Times New Roman" w:hAnsi="Times New Roman"/>
          <w:sz w:val="24"/>
        </w:rPr>
        <w:t>имеют полост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тланную слизистой оболочкой и запол-ненную воздухом (лобная, клиновидная, решётчатая кости, верхняя челюсть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60" w:firstLine="720"/>
        <w:rPr/>
      </w:pPr>
      <w:r>
        <w:rPr>
          <w:rFonts w:eastAsia="Times New Roman" w:cs="Times New Roman" w:ascii="Times New Roman" w:hAnsi="Times New Roman"/>
          <w:sz w:val="24"/>
        </w:rPr>
        <w:t>Для прикрепления мышц в костях есть выросты, апофизы различной величины и формы. К ним относятся: отростки, гребни, бугры, бугорки, ямы, ямки, площадки. Кости имеют поверхности, ограниченные краями, бороздки, каналы, щели, вырезки, питатель-ные отверстия для сосудов и нервов. Закруглённый эпифиз, отграниченный от диафиза сужением (шейкой), называют головкой. Она гладкая, покрыта суставным хрящом и явля-ется суставной поверхностью. Различают выпуклые, вогнутые или имеющие форму мы-щелка суставные поверх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2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Скелет </w:t>
      </w:r>
      <w:r>
        <w:rPr>
          <w:rFonts w:eastAsia="Times New Roman" w:cs="Times New Roman" w:ascii="Times New Roman" w:hAnsi="Times New Roman"/>
          <w:sz w:val="23"/>
        </w:rPr>
        <w:t>—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совокупность костей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образующих твёрдый остов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твёрдый скелет),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со-ставляющий 1/5–1/7 массы тела человека. </w:t>
      </w:r>
      <w:r>
        <w:rPr>
          <w:rFonts w:eastAsia="Times New Roman" w:cs="Times New Roman" w:ascii="Times New Roman" w:hAnsi="Times New Roman"/>
          <w:b/>
          <w:sz w:val="23"/>
        </w:rPr>
        <w:t>Функции скелета</w:t>
      </w:r>
      <w:r>
        <w:rPr>
          <w:rFonts w:eastAsia="Times New Roman" w:cs="Times New Roman" w:ascii="Times New Roman" w:hAnsi="Times New Roman"/>
          <w:sz w:val="23"/>
        </w:rPr>
        <w:t>: опорно-защитная, двига-тельная, депо минеральных солей. Анатомические образования к костям прикрепляет мяг-кий скелет, к которому относятся сухожилия, связки, фасции. Скелет ограничивает поло-сти с расположенными в них внутренними органами: грудную, брюшную, малого таза, че-репа, — защищая от внешних воздействий внутренние органы и являясь их опорой. Он со-стоит более чем из 200 костей. В это число входит 33–34 пары (66–68 костей), остальные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8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7"/>
        <w:ind w:left="260" w:right="8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 xml:space="preserve">кости непарные. </w:t>
      </w:r>
      <w:r>
        <w:rPr>
          <w:rFonts w:eastAsia="Times New Roman" w:cs="Times New Roman" w:ascii="Times New Roman" w:hAnsi="Times New Roman"/>
          <w:b/>
          <w:sz w:val="24"/>
        </w:rPr>
        <w:t>Отделы скелета</w:t>
      </w:r>
      <w:r>
        <w:rPr>
          <w:rFonts w:eastAsia="Times New Roman" w:cs="Times New Roman" w:ascii="Times New Roman" w:hAnsi="Times New Roman"/>
          <w:sz w:val="24"/>
        </w:rPr>
        <w:t>: скелет головы — череп; скелет туловища — позвоноч-ный столб и грудная клетка; скелет верхних и нижних конечностей состоит из скелета по-ясов конечностей — плечевого и тазового и скелета свободных конечностей. Череп, по-звоночный столб, грудную клетку относят к осевому скелету (скелету туловища). Кости верхних и нижних конечностей — добавочный скелет .</w:t>
      </w:r>
    </w:p>
    <w:p>
      <w:pPr>
        <w:pStyle w:val="Normal"/>
        <w:spacing w:lineRule="auto" w:line="237"/>
        <w:ind w:left="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единения костей. </w:t>
      </w:r>
      <w:r>
        <w:rPr>
          <w:rFonts w:eastAsia="Times New Roman" w:cs="Times New Roman" w:ascii="Times New Roman" w:hAnsi="Times New Roman"/>
          <w:sz w:val="24"/>
        </w:rPr>
        <w:t>Соединения скрепляют кости скелета в целое и сочетают прочност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232"/>
        <w:ind w:left="260" w:righ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угостью и подвижностью. Различают 3 вида соединений: непрерывные, прерывные (суставы) и симфизы (полусуставы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60" w:right="200" w:firstLine="720"/>
        <w:rPr/>
      </w:pPr>
      <w:r>
        <w:rPr>
          <w:rFonts w:eastAsia="Times New Roman" w:cs="Times New Roman" w:ascii="Times New Roman" w:hAnsi="Times New Roman"/>
          <w:sz w:val="23"/>
        </w:rPr>
        <w:t xml:space="preserve">Непрерывные соединения, </w:t>
      </w:r>
      <w:r>
        <w:rPr>
          <w:rFonts w:eastAsia="Times New Roman" w:cs="Times New Roman" w:ascii="Times New Roman" w:hAnsi="Times New Roman"/>
          <w:b/>
          <w:sz w:val="23"/>
        </w:rPr>
        <w:t>синартрозы</w:t>
      </w:r>
      <w:r>
        <w:rPr>
          <w:rFonts w:eastAsia="Times New Roman" w:cs="Times New Roman" w:ascii="Times New Roman" w:hAnsi="Times New Roman"/>
          <w:sz w:val="23"/>
        </w:rPr>
        <w:t>, прочны, упруги, их подвижность ограни-чена. В зависимости от вида ткани они делятся на фиброзные, хрящевые, костные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Фиброзные соединения — это соединение костей плотной, волокнистой соедини-тельной тканью. Различают три вида непрерывных соединений: синдесмозы, швы, вкола-чивание. </w:t>
      </w:r>
      <w:r>
        <w:rPr>
          <w:rFonts w:eastAsia="Times New Roman" w:cs="Times New Roman" w:ascii="Times New Roman" w:hAnsi="Times New Roman"/>
          <w:b/>
          <w:sz w:val="24"/>
        </w:rPr>
        <w:t>Синдесмозы</w:t>
      </w:r>
      <w:r>
        <w:rPr>
          <w:rFonts w:eastAsia="Times New Roman" w:cs="Times New Roman" w:ascii="Times New Roman" w:hAnsi="Times New Roman"/>
          <w:sz w:val="24"/>
        </w:rPr>
        <w:t xml:space="preserve"> — это связки и перепонки. Связки — фиброзные пучки или пла-стинки, которые перекидываются между сочленяющимися костями и укрепляют (или тор-мозят) движения в суставах. Межкостные перепонки натянуты между диафизами трубча-тых костей и в некоторых других местах, от них начинаются мышцы. В швах черепа — зубчатых, чешуйчатых и плоских — между срастающимися костями есть тонкая про-слойка соединительной ткани. Вколачивание — соединение зуба с альвеолой с помощью тонкой фиброзной прослойки (периодонта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нхондрозы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единения костей с помощью хрящевой ткани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пругость хря-щевой прослойки и, следовательно, амортизационные свойства зависят от толщины хряща. Постоянные синхондрозы существуют в течение всей жизни (межпозвоночные диски). Непостоянные синхондрозы сохраняются до определённого возраста, а затем заме-щаются костным сращением — </w:t>
      </w:r>
      <w:r>
        <w:rPr>
          <w:rFonts w:eastAsia="Times New Roman" w:cs="Times New Roman" w:ascii="Times New Roman" w:hAnsi="Times New Roman"/>
          <w:b/>
          <w:sz w:val="24"/>
        </w:rPr>
        <w:t>синостозом</w:t>
      </w:r>
      <w:r>
        <w:rPr>
          <w:rFonts w:eastAsia="Times New Roman" w:cs="Times New Roman" w:ascii="Times New Roman" w:hAnsi="Times New Roman"/>
          <w:sz w:val="24"/>
        </w:rPr>
        <w:t xml:space="preserve"> (например, соединение рукоятки грудины с её телом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4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мфиз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межуточное между синартрозом и суставом соединени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 фиб-розная ткань или волокнистый хрящ с узкой щелевидной полостью в толще: симфизы между рукояткой и телом грудины, межпозвоночный (между крестцом и копчиком), лоб-ковый. Такое соединение не имеет суставной капсулы, синовиальной оболочки, но может быть укреплено связка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36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Строение суставов. </w:t>
      </w:r>
      <w:r>
        <w:rPr>
          <w:rFonts w:eastAsia="Times New Roman" w:cs="Times New Roman" w:ascii="Times New Roman" w:hAnsi="Times New Roman"/>
          <w:sz w:val="23"/>
        </w:rPr>
        <w:t>Прерывные соединения костей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(синовиальные соединения или су-ставы) — подвижные соединения, отличающиеся большим разнообразием движений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3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сновной аппарат суставов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ставные поверхност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крытые хрящом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-ставная капсула и суставная полость, содержащая синовиальную жидкость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спомогательный аппарат суставов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ящевые дис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иски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ставны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бы. Они присутствуют в тех суставах, суставные поверхности которых не соответ-ствуют друг другу (не конгруэнтны). Они придают им большее соответствие (конгруэнт-ность). Суставные диски и мениски являются хрящевыми пластинками различной формы, которые располагаются между суставными поверхностями (в грудино-ключичном, колен-ном и других суставах). Эти образования смещаются при движениях в суставе, исправляя несоответствие суставных поверхностей, амортизируя сотрясения и толчки. Суставная хрящевая губа прирастает по краям суставной впадины, дополняя и углубляя её в плече-вом, тазобедренном суставе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720"/>
        <w:rPr/>
      </w:pPr>
      <w:r>
        <w:rPr>
          <w:rFonts w:eastAsia="Times New Roman" w:cs="Times New Roman" w:ascii="Times New Roman" w:hAnsi="Times New Roman"/>
          <w:sz w:val="23"/>
        </w:rPr>
        <w:t>Суставной хрящ обычно гиалиновый, реже волокнистый (в височно-нижне-челюст-ном суставе). Хрящ не имеет сосудов, гладкий, амортизирует толчки, уменьшает трение при движениях суставных поверхностей. Чем больше нагрузка на сустав, тем хрящ толще. Суставная капсула прикрепляется к сочленяющимся костям чаще вблизи краёв суставных поверхностей, образуя герметичную суставную полость. Капсула имеет два слоя: наруж-ный, фиброзную мембрану и внутренний, синовиальную мембрану. Фиброзная мембрана толстая, прочная, состоит из плотной волокнистой соединительной ткани и образует связки, тормозящие движения в суставе. Синовиальная мембрана тонкая, прилежит к фиб-розной мембране изнутри и имеет выросты — ворсинки, которые увеличивают площадь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left="260" w:right="80" w:hanging="0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3"/>
        </w:rPr>
        <w:t xml:space="preserve">слоя, богаты кровеносными сосудами и вырабатывают синовиальную жидкость. Эта жид-кость увлажняет суставные поверхности, уменьшая трение. Суставная полость — щеле-видное пространство между суставными поверхностями, содержит немного синовиальной жидкости, количество которой даже в крупных суставах не больше 2 -3 см </w:t>
      </w:r>
      <w:r>
        <w:rPr>
          <w:rFonts w:eastAsia="Times New Roman" w:cs="Times New Roman" w:ascii="Times New Roman" w:hAnsi="Times New Roman"/>
          <w:sz w:val="30"/>
          <w:vertAlign w:val="superscript"/>
        </w:rPr>
        <w:t>3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right="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Суставы различаются по форме и количеству сочленяющихся суставных поверхно-стей. </w:t>
      </w:r>
      <w:r>
        <w:rPr>
          <w:rFonts w:eastAsia="Times New Roman" w:cs="Times New Roman" w:ascii="Times New Roman" w:hAnsi="Times New Roman"/>
          <w:b/>
          <w:sz w:val="24"/>
        </w:rPr>
        <w:t>Простой суст</w:t>
      </w:r>
      <w:r>
        <w:rPr>
          <w:rFonts w:eastAsia="Times New Roman" w:cs="Times New Roman" w:ascii="Times New Roman" w:hAnsi="Times New Roman"/>
          <w:sz w:val="24"/>
        </w:rPr>
        <w:t xml:space="preserve">ав образован двумя суставными поверхностями, </w:t>
      </w:r>
      <w:r>
        <w:rPr>
          <w:rFonts w:eastAsia="Times New Roman" w:cs="Times New Roman" w:ascii="Times New Roman" w:hAnsi="Times New Roman"/>
          <w:b/>
          <w:sz w:val="24"/>
        </w:rPr>
        <w:t>сложный сустав</w:t>
      </w:r>
      <w:r>
        <w:rPr>
          <w:rFonts w:eastAsia="Times New Roman" w:cs="Times New Roman" w:ascii="Times New Roman" w:hAnsi="Times New Roman"/>
          <w:sz w:val="24"/>
        </w:rPr>
        <w:t xml:space="preserve"> — тремя и более суставными поверхностями. </w:t>
      </w:r>
      <w:r>
        <w:rPr>
          <w:rFonts w:eastAsia="Times New Roman" w:cs="Times New Roman" w:ascii="Times New Roman" w:hAnsi="Times New Roman"/>
          <w:b/>
          <w:sz w:val="24"/>
        </w:rPr>
        <w:t>Комплексный сустав</w:t>
      </w:r>
      <w:r>
        <w:rPr>
          <w:rFonts w:eastAsia="Times New Roman" w:cs="Times New Roman" w:ascii="Times New Roman" w:hAnsi="Times New Roman"/>
          <w:sz w:val="24"/>
        </w:rPr>
        <w:t xml:space="preserve"> имеет в полости диск или мениски, делящие полость сустава на два этажа. </w:t>
      </w:r>
      <w:r>
        <w:rPr>
          <w:rFonts w:eastAsia="Times New Roman" w:cs="Times New Roman" w:ascii="Times New Roman" w:hAnsi="Times New Roman"/>
          <w:b/>
          <w:sz w:val="24"/>
        </w:rPr>
        <w:t>Комбинированный сустав</w:t>
      </w:r>
      <w:r>
        <w:rPr>
          <w:rFonts w:eastAsia="Times New Roman" w:cs="Times New Roman" w:ascii="Times New Roman" w:hAnsi="Times New Roman"/>
          <w:sz w:val="24"/>
        </w:rPr>
        <w:t xml:space="preserve"> пред-ставлен двумя суставами, действующими согласованно (например, лучелоктевые суставы, проксимальный и дистальный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20"/>
        <w:rPr/>
      </w:pPr>
      <w:r>
        <w:rPr>
          <w:rFonts w:eastAsia="Times New Roman" w:cs="Times New Roman" w:ascii="Times New Roman" w:hAnsi="Times New Roman"/>
          <w:sz w:val="24"/>
        </w:rPr>
        <w:t>По геометрической форме суставных поверхностей различают суставы цилиндри-ческие, шаровидные, эллипсовидные. Остальные формы суставов возникли как видоизме-нение основных форм. Например, разновидность цилиндрического сустава — блоковид-ный сустав (разновидность последнего — винтообразный сустав). Разновидностями шаро-видного сустава являются чашеобразный и плоский суставы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 xml:space="preserve">Число осей, вокруг которых происходят движения, определяется формой сустава. </w:t>
      </w:r>
      <w:r>
        <w:rPr>
          <w:rFonts w:eastAsia="Times New Roman" w:cs="Times New Roman" w:ascii="Times New Roman" w:hAnsi="Times New Roman"/>
          <w:b/>
          <w:sz w:val="24"/>
        </w:rPr>
        <w:t xml:space="preserve">Одноосные суставы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линдрически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оковидны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нтообразные.</w:t>
      </w:r>
      <w:r>
        <w:rPr>
          <w:rFonts w:eastAsia="Times New Roman" w:cs="Times New Roman" w:ascii="Times New Roman" w:hAnsi="Times New Roman"/>
          <w:b/>
          <w:sz w:val="24"/>
        </w:rPr>
        <w:t xml:space="preserve"> Двухосные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л-липсовидные, седловидные, мыщелковые. </w:t>
      </w:r>
      <w:r>
        <w:rPr>
          <w:rFonts w:eastAsia="Times New Roman" w:cs="Times New Roman" w:ascii="Times New Roman" w:hAnsi="Times New Roman"/>
          <w:b/>
          <w:sz w:val="24"/>
        </w:rPr>
        <w:t>Трёхосные</w:t>
      </w:r>
      <w:r>
        <w:rPr>
          <w:rFonts w:eastAsia="Times New Roman" w:cs="Times New Roman" w:ascii="Times New Roman" w:hAnsi="Times New Roman"/>
          <w:sz w:val="24"/>
        </w:rPr>
        <w:t xml:space="preserve"> (они же являются многоосными за счёт множества продольных осей) — шаровидные, чашеобразные, плоски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00" w:firstLine="720"/>
        <w:rPr/>
      </w:pPr>
      <w:r>
        <w:rPr>
          <w:rFonts w:eastAsia="Times New Roman" w:cs="Times New Roman" w:ascii="Times New Roman" w:hAnsi="Times New Roman"/>
          <w:sz w:val="24"/>
        </w:rPr>
        <w:t>Движения в суставах в зависимости от формы сочленяющихся поверхностей могут совершаться вокруг фронтальной, сагиттальной и продольной осей. Вокруг фронтальной оси совершается сгибание и разгибание, вокруг сагиттальной — отведение и приведение. Вокруг продольной оси осуществляется вращение. При круговом движении, циркумдук-ции, последовательно используются все ос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20"/>
        <w:rPr/>
      </w:pPr>
      <w:r>
        <w:rPr>
          <w:rFonts w:eastAsia="Times New Roman" w:cs="Times New Roman" w:ascii="Times New Roman" w:hAnsi="Times New Roman"/>
          <w:sz w:val="24"/>
        </w:rPr>
        <w:t>Объём (амплитуда, размах) движений в суставах зависит от разности угловых вели-чин сочленяющихся поверхностей: чем больше разность, тем больше размах движений. На амплитуду движений в суставе влияют также количество и расположение связок, и со-стояние мышц, окружающих суста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келетные мышцы тела человека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ктивная часть аппарата движ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 эти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шц подчинена воле человека, поэтому они называются произвольными. Общее количе-ство скелетных мышц более 400. Они составляют около 40% общей массы тела взрослого человека. Мышцы прикрепляются своими сухожилиями к различным частям скелета. В зависимости от места расположения различают мышцы головы, шеи, туловища, верхних и нижних конечнос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ышца </w:t>
      </w:r>
      <w:r>
        <w:rPr>
          <w:rFonts w:eastAsia="Times New Roman" w:cs="Times New Roman" w:ascii="Times New Roman" w:hAnsi="Times New Roman"/>
          <w:sz w:val="24"/>
        </w:rPr>
        <w:t>как орган имеет сложное строени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у скелетной мышцы составляет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еречно исчерченная скелетная мышечная ткань, обусловливающая способность мышцы сокращаться. В каждой мышце различают мышечное брюшко и сухожилие, кото-рое не способно сокращаться, в отличие от брюшка. Как правило, мышца имеет два сухо-жилия, прикрепляющихся к костям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8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ышечное брюшко </w:t>
      </w:r>
      <w:r>
        <w:rPr>
          <w:rFonts w:eastAsia="Times New Roman" w:cs="Times New Roman" w:ascii="Times New Roman" w:hAnsi="Times New Roman"/>
          <w:sz w:val="24"/>
        </w:rPr>
        <w:t>красно-бурого цвета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ит из мышечных волокон разног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аправления, образующих мышечные пучки разной толщины. В каждом пучке мышечные волокна связаны друг с другом рыхлой волокнистой соединительной тканью, называемой </w:t>
      </w:r>
      <w:r>
        <w:rPr>
          <w:rFonts w:eastAsia="Times New Roman" w:cs="Times New Roman" w:ascii="Times New Roman" w:hAnsi="Times New Roman"/>
          <w:b/>
          <w:sz w:val="24"/>
        </w:rPr>
        <w:t>эндомизием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учки мышечных волокон также соединены между собой прослойками со-единительной ткани — </w:t>
      </w:r>
      <w:r>
        <w:rPr>
          <w:rFonts w:eastAsia="Times New Roman" w:cs="Times New Roman" w:ascii="Times New Roman" w:hAnsi="Times New Roman"/>
          <w:b/>
          <w:sz w:val="24"/>
        </w:rPr>
        <w:t>перимизием</w:t>
      </w:r>
      <w:r>
        <w:rPr>
          <w:rFonts w:eastAsia="Times New Roman" w:cs="Times New Roman" w:ascii="Times New Roman" w:hAnsi="Times New Roman"/>
          <w:sz w:val="24"/>
        </w:rPr>
        <w:t xml:space="preserve">, а вся мышца покрыта снаружи соединительноткан-ной оболочкой — </w:t>
      </w:r>
      <w:r>
        <w:rPr>
          <w:rFonts w:eastAsia="Times New Roman" w:cs="Times New Roman" w:ascii="Times New Roman" w:hAnsi="Times New Roman"/>
          <w:b/>
          <w:sz w:val="24"/>
        </w:rPr>
        <w:t>эпимизием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Сухожилие мышц</w:t>
      </w:r>
      <w:r>
        <w:rPr>
          <w:rFonts w:eastAsia="Times New Roman" w:cs="Times New Roman" w:ascii="Times New Roman" w:hAnsi="Times New Roman"/>
          <w:sz w:val="24"/>
        </w:rPr>
        <w:t>ы состоит из плотной оформленной со-единительной ткани и имеет блестящую золотистую окраск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40" w:firstLine="720"/>
        <w:rPr/>
      </w:pPr>
      <w:r>
        <w:rPr>
          <w:rFonts w:eastAsia="Times New Roman" w:cs="Times New Roman" w:ascii="Times New Roman" w:hAnsi="Times New Roman"/>
          <w:sz w:val="24"/>
        </w:rPr>
        <w:t>Мышца снабжена нервами и сосудами. Нервы состоят из соматических двигатель-ных и чувствительных, а также вегетативных симпатических волокон. Нервные импульсы, передаваемые по двигательным волокнам, вызывают сокращение мышцы. По чувстви-тельным нервным волокнам поступает в мозг информация о состоянии мышечного то-нуса. Через симпатические волокна оказывается влияние на трофику (обменные про-цессы) мышцы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Классификация мышц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Мышцы человека различают по форме, расположению, направлению волокон,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функции, по отношению к суставам и другим признакам.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мышц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20"/>
        <w:gridCol w:w="1340"/>
        <w:gridCol w:w="1620"/>
        <w:gridCol w:w="1140"/>
        <w:gridCol w:w="1220"/>
      </w:tblGrid>
      <w:tr>
        <w:trPr>
          <w:trHeight w:val="281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 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ше-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распо-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направле-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отно-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 вы-</w:t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ру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ю к су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ожению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ю волокон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нию к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няе-</w:t>
            </w:r>
          </w:p>
        </w:tc>
      </w:tr>
      <w:tr>
        <w:trPr>
          <w:trHeight w:val="27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ам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м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й</w:t>
            </w:r>
          </w:p>
        </w:tc>
      </w:tr>
      <w:tr>
        <w:trPr>
          <w:trHeight w:val="28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</w:t>
            </w:r>
          </w:p>
        </w:tc>
      </w:tr>
      <w:tr>
        <w:trPr>
          <w:trHeight w:val="256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у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ерх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угов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ы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-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ны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ые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т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вусустав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убокие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овид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е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имиче-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рок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су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ллель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уло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еватель-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в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ща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мбовид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гибател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еретенооб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груди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е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ы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апецие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иба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убчатые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на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ны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драт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одя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) жи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ьш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одящие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перечн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ч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е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упина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пери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) верх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ы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й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нато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перистые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) ниж-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х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финкте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ногопери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ы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лятаторы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а мышц </w:t>
      </w:r>
      <w:r>
        <w:rPr>
          <w:rFonts w:eastAsia="Times New Roman" w:cs="Times New Roman" w:ascii="Times New Roman" w:hAnsi="Times New Roman"/>
          <w:sz w:val="24"/>
        </w:rPr>
        <w:t>разнообразна и зависит от направления мышечных волокон по отно-шению к сухожилию. Чаще встречаются веретенообразные мышцы, в которых пучки во-локон ориентированы параллельно длинной оси мышцы, а брюшко, сужаясь, переходит в длинное сухожилие. У одноперистых мышц волокна прикрепляются к сухожилию тольк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47"/>
        <w:ind w:left="260" w:righ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дной стороны, у двуперистых — с двух сторон. Мышцы могут иметь несколько голо-вок или брюшков. Мышечные волокна сфинктеров (сжимателей) расположены цирку-лярно, сжимая, закрывая естественные отверстия. Мышечные волокна дилятаторов (рас-ширителей), растягивающих в стороны естественные отверстия, расположены радиально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260" w:right="400" w:firstLine="720"/>
        <w:rPr/>
      </w:pPr>
      <w:r>
        <w:rPr>
          <w:rFonts w:eastAsia="Times New Roman" w:cs="Times New Roman" w:ascii="Times New Roman" w:hAnsi="Times New Roman"/>
          <w:sz w:val="24"/>
        </w:rPr>
        <w:t>Некоторые мышцы начинаются от костей и к костям прикрепляются, но не дей-ствуют на суставы (мышцы дна ротовой полости, промежности). Мимические мышцы начинаются от костей, но вплетаются в кож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260" w:right="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Вспомогательный аппарат мышц. </w:t>
      </w:r>
      <w:r>
        <w:rPr>
          <w:rFonts w:eastAsia="Times New Roman" w:cs="Times New Roman" w:ascii="Times New Roman" w:hAnsi="Times New Roman"/>
          <w:sz w:val="24"/>
        </w:rPr>
        <w:t>К вспомогательным аппаратам мышц относятся сле-дующие образования: фасции, влагалища сухожилий, синовиальные сумки, блоки мышц и вспомогательные кост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260" w:right="2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асция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единительнотканный покров мышц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азличают поверхностные и соб-ственные фасции. </w:t>
      </w:r>
      <w:r>
        <w:rPr>
          <w:rFonts w:eastAsia="Times New Roman" w:cs="Times New Roman" w:ascii="Times New Roman" w:hAnsi="Times New Roman"/>
          <w:b/>
          <w:sz w:val="24"/>
        </w:rPr>
        <w:t>Поверхностная фасция</w:t>
      </w:r>
      <w:r>
        <w:rPr>
          <w:rFonts w:eastAsia="Times New Roman" w:cs="Times New Roman" w:ascii="Times New Roman" w:hAnsi="Times New Roman"/>
          <w:sz w:val="24"/>
        </w:rPr>
        <w:t xml:space="preserve"> расположена в толще подкожно-жирового слоя и состоит из рыхлой волокнистой соединительной ткани. Она покрывает тело, как плащ, переходя из области в область. Поверхностная фасция отсутствует на кисти, стопе, в обла-сти голов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6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uto" w:line="237"/>
        <w:ind w:left="260" w:right="120" w:firstLine="72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 xml:space="preserve">Собственные фасции </w:t>
      </w:r>
      <w:r>
        <w:rPr>
          <w:rFonts w:eastAsia="Times New Roman" w:cs="Times New Roman" w:ascii="Times New Roman" w:hAnsi="Times New Roman"/>
          <w:sz w:val="24"/>
        </w:rPr>
        <w:t>покрывают мышцы и состоят из плотной волокнистой со-единительной ткани. Они делятся на поверхностные и глубокие листки (пластинки), раз-деляющие слои мышц. Поверхностный листок собственной фасции расположен под ко-жей, отделяя подкожно-жировой слой от мышц. Образуя фасциальные футляры для по-верхностного слоя мышц, они отделяют поверхностные мышцы от глубоких. Глубокая фасция формирует фасциальные влагалища для глубоких слоёв мышц. Фасции форми-руют межмышечные фасциальные перегородки, которые прикрепляются к надкостнице и разделяют группы мышц противоположной функци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rPr/>
      </w:pPr>
      <w:r>
        <w:rPr>
          <w:rFonts w:eastAsia="Times New Roman" w:cs="Times New Roman" w:ascii="Times New Roman" w:hAnsi="Times New Roman"/>
          <w:sz w:val="24"/>
        </w:rPr>
        <w:t>Фасции и межмышечные фасциальные перегородки составляют мягкий скелет нашего тела. Фасции служат опорой при сокращении мышц, отделяют группы мышц друг от друга, уменьшая трение, ограничивая распространение гнойных процессов, кровоизли-яний, позволяя проводить местное, «футлярное» обезболивание. Иногда от фасций начи-наются мышцы - на голени, предплечье, в области спины, живота. Мышцы, работающие с большой нагрузкой, покрыты плотными фасциями сухожильного типа. Мышцы, имеющие меньшую нагрузку, покрыты более тонкими и рыхлыми фасциям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180" w:firstLine="720"/>
        <w:rPr/>
      </w:pPr>
      <w:r>
        <w:rPr>
          <w:rFonts w:eastAsia="Times New Roman" w:cs="Times New Roman" w:ascii="Times New Roman" w:hAnsi="Times New Roman"/>
          <w:sz w:val="24"/>
        </w:rPr>
        <w:t>Собственные фасции, покрывающие сосуды, нервные стволы и отделяющие их от мышц, состоят из рыхлой, волокнистой соединительной ткан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6" w:leader="none"/>
        </w:tabs>
        <w:spacing w:lineRule="auto" w:line="237"/>
        <w:ind w:left="260" w:right="20" w:firstLine="7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екоторых местах фасции утолщаются над подлежащим сосудисто-нервным пуч-ком, образуя </w:t>
      </w:r>
      <w:r>
        <w:rPr>
          <w:rFonts w:eastAsia="Times New Roman" w:cs="Times New Roman" w:ascii="Times New Roman" w:hAnsi="Times New Roman"/>
          <w:b/>
          <w:sz w:val="24"/>
        </w:rPr>
        <w:t>сухожильную дугу</w:t>
      </w:r>
      <w:r>
        <w:rPr>
          <w:rFonts w:eastAsia="Times New Roman" w:cs="Times New Roman" w:ascii="Times New Roman" w:hAnsi="Times New Roman"/>
          <w:sz w:val="24"/>
        </w:rPr>
        <w:t xml:space="preserve">. В области суставов - голеностопного, лучезапястного, покрывая сухожилиями мышц, фасция уплотняется и прикрепляется к костям, образуя связки — удерживатели сухожилий и мышц, препятствующие смещению сухожилий при сокращении мышц. Между связками и подлежащими костями формируются костно-фиб-розные каналы, в которых расположены сухожилия мышц, покрытые синовиальными обо-лочками. Синовиальные </w:t>
      </w:r>
      <w:r>
        <w:rPr>
          <w:rFonts w:eastAsia="Times New Roman" w:cs="Times New Roman" w:ascii="Times New Roman" w:hAnsi="Times New Roman"/>
          <w:b/>
          <w:sz w:val="24"/>
        </w:rPr>
        <w:t>влагалища сухожилий</w:t>
      </w:r>
      <w:r>
        <w:rPr>
          <w:rFonts w:eastAsia="Times New Roman" w:cs="Times New Roman" w:ascii="Times New Roman" w:hAnsi="Times New Roman"/>
          <w:sz w:val="24"/>
        </w:rPr>
        <w:t xml:space="preserve"> устраняют трение подвижного сухожи-лия о неподвижные стенки канал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100"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иновиальные сумки (бурсы) </w:t>
      </w:r>
      <w:r>
        <w:rPr>
          <w:rFonts w:eastAsia="Times New Roman" w:cs="Times New Roman" w:ascii="Times New Roman" w:hAnsi="Times New Roman"/>
          <w:sz w:val="24"/>
        </w:rPr>
        <w:t>имеют форму небольших плоских фиброзных ме-шочков (размером от нескольких миллиметров до нескольких сантиметров), содержащих немного синовиальной жидкости. Они расположены в тех местах, где сухожилия приле-жат к костным выступам. Полость сумки может сообщаться с полостью сустава. Воспале-ние сумки — бурсит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14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Если сумка лежит между сухожилием и костным выступом, имеющим покрытый хрящом желобок, то такой выступ называют </w:t>
      </w:r>
      <w:r>
        <w:rPr>
          <w:rFonts w:eastAsia="Times New Roman" w:cs="Times New Roman" w:ascii="Times New Roman" w:hAnsi="Times New Roman"/>
          <w:b/>
          <w:sz w:val="23"/>
        </w:rPr>
        <w:t>блоком мышцы</w:t>
      </w:r>
      <w:r>
        <w:rPr>
          <w:rFonts w:eastAsia="Times New Roman" w:cs="Times New Roman" w:ascii="Times New Roman" w:hAnsi="Times New Roman"/>
          <w:sz w:val="23"/>
        </w:rPr>
        <w:t xml:space="preserve">. Блок изменяет направление сухо-жилия, служит ему опорой, увеличивает рычаг приложения силы. Такую же роль выпол-няют вспомогательные или </w:t>
      </w:r>
      <w:r>
        <w:rPr>
          <w:rFonts w:eastAsia="Times New Roman" w:cs="Times New Roman" w:ascii="Times New Roman" w:hAnsi="Times New Roman"/>
          <w:b/>
          <w:sz w:val="23"/>
        </w:rPr>
        <w:t>сесамовидные кости</w:t>
      </w:r>
      <w:r>
        <w:rPr>
          <w:rFonts w:eastAsia="Times New Roman" w:cs="Times New Roman" w:ascii="Times New Roman" w:hAnsi="Times New Roman"/>
          <w:sz w:val="23"/>
        </w:rPr>
        <w:t xml:space="preserve"> (надколенник и др.)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вопросов темы с использованием мультимедийных си-стем обуче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 самоподготовк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дание 1.</w:t>
      </w:r>
      <w:r>
        <w:rPr>
          <w:rFonts w:eastAsia="Times New Roman" w:cs="Times New Roman" w:ascii="Times New Roman" w:hAnsi="Times New Roman"/>
          <w:i/>
          <w:sz w:val="24"/>
        </w:rPr>
        <w:t>Заполните схем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177165</wp:posOffset>
            </wp:positionV>
            <wp:extent cx="49815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04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40"/>
        <w:gridCol w:w="1680"/>
        <w:gridCol w:w="2240"/>
      </w:tblGrid>
      <w:tr>
        <w:trPr>
          <w:trHeight w:val="276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ндесмоз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</w:tc>
      </w:tr>
      <w:tr>
        <w:trPr>
          <w:trHeight w:val="274" w:hRule="atLeast"/>
        </w:trPr>
        <w:tc>
          <w:tcPr>
            <w:tcW w:w="280" w:type="dxa"/>
            <w:tcBorders/>
          </w:tcPr>
          <w:p>
            <w:pPr>
              <w:pStyle w:val="Normal"/>
              <w:spacing w:lineRule="exact" w:line="274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нхондроз-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274"/>
              <w:ind w:left="14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 по осям</w:t>
            </w:r>
          </w:p>
        </w:tc>
      </w:tr>
      <w:tr>
        <w:trPr>
          <w:trHeight w:val="281" w:hRule="atLeast"/>
        </w:trPr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иностоз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left="14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по количеству костей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Задание 2.</w:t>
      </w:r>
      <w:r>
        <w:rPr>
          <w:rFonts w:eastAsia="Times New Roman" w:cs="Times New Roman" w:ascii="Times New Roman" w:hAnsi="Times New Roman"/>
          <w:i/>
          <w:sz w:val="24"/>
        </w:rPr>
        <w:t>Выберите один правильный ответ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0"/>
        <w:ind w:left="860" w:right="5000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анатомии, изучающий кости: А) остеология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left="98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sz w:val="24"/>
        </w:rPr>
        <w:t>Б) миолог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sz w:val="24"/>
        </w:rPr>
        <w:t>В) синдесмология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спланхнолог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97" w:leader="none"/>
        </w:tabs>
        <w:spacing w:lineRule="atLeast" w:line="0"/>
        <w:ind w:left="980" w:right="4509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зрелая клетка костной ткани: А) остеоцит Б) остеобласт В) остеокласт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фиброцит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3.Структурно-функциональная единица костной ткани: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нефрон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) ацинус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остеон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нейрон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7" w:leader="none"/>
        </w:tabs>
        <w:spacing w:lineRule="atLeast" w:line="0"/>
        <w:ind w:left="980" w:right="5329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рывное соединение костей: А) сустав Б) симфиз В) синдесмоз Г) синхондро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7" w:leader="none"/>
        </w:tabs>
        <w:spacing w:lineRule="atLeast" w:line="0"/>
        <w:ind w:left="980" w:right="2789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ящевые образования, углубляющие суставные ямки: А) суставные диски Б) суставные губы В) суставные мениски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внутрисуставные связ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235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ёхосные суставы: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цилиндрическ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) блоковидные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эллипсовидные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шаровидные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7" w:leader="none"/>
        </w:tabs>
        <w:spacing w:lineRule="atLeast" w:line="0"/>
        <w:ind w:left="980" w:right="4209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рганические вещества придают кости: А) мягкость Б) прочность В) эластичность Г) хрупкос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0" w:leader="none"/>
        </w:tabs>
        <w:spacing w:lineRule="auto" w:line="237"/>
        <w:ind w:left="50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етки, разрушающие костную ткан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остеобласты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) остеоциты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хондроцит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остеокласты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7" w:leader="none"/>
        </w:tabs>
        <w:spacing w:lineRule="auto" w:line="232"/>
        <w:ind w:left="980" w:right="4609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жная оболочка кости называется: А) надкостница Б) компактное веществ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губчатое вещество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перепончатое веществ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19" w:leader="none"/>
        </w:tabs>
        <w:spacing w:lineRule="auto" w:line="242"/>
        <w:ind w:left="980" w:right="4549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Выделяют следующие виды костей: А) плоские, губчатые, смешанны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980" w:right="1729" w:hanging="0"/>
        <w:rPr/>
      </w:pPr>
      <w:r>
        <w:rPr>
          <w:rFonts w:eastAsia="Times New Roman" w:cs="Times New Roman" w:ascii="Times New Roman" w:hAnsi="Times New Roman"/>
          <w:sz w:val="24"/>
        </w:rPr>
        <w:t>Б) трубчатые, губчатые, плоские, воздухоносные, смешанные В) плоские, воздухоносные, смешанные Г) трубчатые и плоски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лоским костям относят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кости запястья, предплюсна, сесамовидные кост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749" w:hanging="6"/>
        <w:rPr/>
      </w:pPr>
      <w:r>
        <w:rPr>
          <w:rFonts w:eastAsia="Times New Roman" w:cs="Times New Roman" w:ascii="Times New Roman" w:hAnsi="Times New Roman"/>
          <w:sz w:val="24"/>
        </w:rPr>
        <w:t>Б) кости крыши черепа, кости образующие грудную и тазовую полость В) позвонки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12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atLeast" w:line="0"/>
        <w:ind w:left="980" w:hanging="0"/>
        <w:rPr/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смешанным костям относятся: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кости запястья, предплюсна, сесамовидные кост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3"/>
        </w:rPr>
        <w:t>Б) кости крыши черепа, кости образующие грудную и тазовую полост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позвонки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20" w:leader="none"/>
        </w:tabs>
        <w:spacing w:lineRule="atLeast" w:line="0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непрерывных соединений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фиброзные, костные, хрящевые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) простые и сложные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верхние, средние, нижни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передние и задние</w:t>
      </w:r>
    </w:p>
    <w:p>
      <w:pPr>
        <w:pStyle w:val="Normal"/>
        <w:spacing w:lineRule="auto" w:line="235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4.Замещение между костями хрящевой прослойки костной тканью: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синхондроз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) синостозы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синдесмозы</w:t>
      </w:r>
    </w:p>
    <w:p>
      <w:pPr>
        <w:pStyle w:val="Normal"/>
        <w:spacing w:lineRule="auto" w:line="237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остеохондроз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5.В состав прерывных соединений входя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80" w:right="2709" w:hanging="0"/>
        <w:rPr/>
      </w:pPr>
      <w:r>
        <w:rPr>
          <w:rFonts w:eastAsia="Times New Roman" w:cs="Times New Roman" w:ascii="Times New Roman" w:hAnsi="Times New Roman"/>
          <w:sz w:val="24"/>
        </w:rPr>
        <w:t>А) суставная поверхность и синовиальная жидкость Б) суставная капсула и суставная полост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суставная поверхность, суставная капсула и суставная полость,</w:t>
      </w:r>
    </w:p>
    <w:p>
      <w:pPr>
        <w:pStyle w:val="Normal"/>
        <w:spacing w:lineRule="auto" w:line="235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овиальная жидкость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нет правильного отв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9" w:leader="none"/>
        </w:tabs>
        <w:spacing w:lineRule="auto" w:line="244"/>
        <w:ind w:left="980" w:right="4709" w:hanging="7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 форме мышцы подразделяют на: А) длинные, короткие, широкие Б) перпендикулярные, прямые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980" w:right="3049" w:hanging="0"/>
        <w:rPr/>
      </w:pPr>
      <w:r>
        <w:rPr>
          <w:rFonts w:eastAsia="Times New Roman" w:cs="Times New Roman" w:ascii="Times New Roman" w:hAnsi="Times New Roman"/>
          <w:sz w:val="24"/>
        </w:rPr>
        <w:t>В) одноперистые, двухперистые, многоперистые Г) все верн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9" w:leader="none"/>
        </w:tabs>
        <w:spacing w:lineRule="auto" w:line="235"/>
        <w:ind w:left="980" w:right="2849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асположению мышцы в теле человека различают: А) поверхностные и глубокие Б) перпендикулярные, прямы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3049" w:hanging="0"/>
        <w:rPr/>
      </w:pPr>
      <w:r>
        <w:rPr>
          <w:rFonts w:eastAsia="Times New Roman" w:cs="Times New Roman" w:ascii="Times New Roman" w:hAnsi="Times New Roman"/>
          <w:sz w:val="24"/>
        </w:rPr>
        <w:t>В) одноперистые, двухперистые, многоперистые Г) все верн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сция – эт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980" w:right="2889" w:hanging="0"/>
        <w:rPr/>
      </w:pPr>
      <w:r>
        <w:rPr>
          <w:rFonts w:eastAsia="Times New Roman" w:cs="Times New Roman" w:ascii="Times New Roman" w:hAnsi="Times New Roman"/>
          <w:sz w:val="23"/>
        </w:rPr>
        <w:t>А) составная часть расположенная внутри мышцы Б) соединительнотканная оболочка мышц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0"/>
        <w:ind w:left="980" w:right="2249" w:hanging="0"/>
        <w:rPr/>
      </w:pPr>
      <w:r>
        <w:rPr>
          <w:rFonts w:eastAsia="Times New Roman" w:cs="Times New Roman" w:ascii="Times New Roman" w:hAnsi="Times New Roman"/>
          <w:sz w:val="24"/>
        </w:rPr>
        <w:t>В) составная часть организма не относящаяся к мышцам Г) нет правильного ответ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19" w:leader="none"/>
        </w:tabs>
        <w:spacing w:lineRule="atLeast" w:line="0"/>
        <w:ind w:left="980" w:right="2149" w:hanging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я скелета, помогающая смягчить сотрясения, толчки: А) опорно-двигательная Б) защитная В) амортизационная Г) обменна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uto" w:line="235"/>
        <w:ind w:left="6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я в межфаланговых суставах кисти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А) сгибание и разгибание</w:t>
      </w:r>
    </w:p>
    <w:p>
      <w:pPr>
        <w:pStyle w:val="Normal"/>
        <w:spacing w:lineRule="auto" w:line="235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Б) приведение и отведение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В) круговое вращение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4"/>
        </w:rPr>
        <w:t>Г) повороты наружу и внутр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sectPr>
      <w:type w:val="nextPage"/>
      <w:pgSz w:w="11906" w:h="16838"/>
      <w:pgMar w:left="1440" w:right="1440" w:gutter="0" w:header="0" w:top="1120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